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v.gsd4.cnqhv.gsd4.cn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